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ВН 33-5.3.01-85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АТИВЫ ВОДНОГО НАДЗОРА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НСТРУКЦ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 ОТБОРУ ПРОБ ДЛЯ АНАЛИЗА СТОЧНЫХ ВОД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85-11-0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А Всесоюзным научно-исследовательским институтом по охране вод Министерства мелиорации и водного хозяйства СССР (ВНИИВО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НИТЕЛИ Н.А.Собина, канд. хим. наук; М.С.Кравченко, канд. хим. наук; Л.И.Дегтярева, канд. хим. наук; Г.Г.Кочуровская, канд. техн. наук; Л.Н.Юрченко; И.Г.Сухленко, канд. техн. наук; В.С.Антонов, канд. техн. наук; Ю.М.Дедков, канд. хим. наук; Н.В.Пулико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А Главным управлением по охране вод Минводхоза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ГОТОВЛЕНА К УТВЕРЖДЕНИЮ Главным управлением по охране вод Минводхоза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А приказом Минводхоза СССР от 13 июня 1985 г. N 22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ЛАСОВАНА Госкомгидрометом (письмо от 15.06.83 г. N 40-30/64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ВОДИТСЯ ВПЕРВЫ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соответствии с постановлением Совета Министров СССР от 6 апреля 1982 г. N 269 настоящая Инструкция является обязательной для всех предприятий, учреждений и организаций независимо от их ведомственной подчиненности.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струкция устанавливает требования к методам отбора сточных вод, предназначенных для анализа, и развивает основные положения ИСО 5667/1 "Качество воды. Отбор проб. Часть 1. Общее руководство по составлению программ отбора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Действие инструкции распространяется на сточные воды предприятий, отдельных производств, цехов, установок, очистных сооружений, оборотных систем водоснабжения и канализации, льяльных вод, содержащих загрязняющие примеси в растворенном и взвешенном состоя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ОПРЕДЕЛЕНИЕ ЗАДАЧ ПРОБООТБОР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Отобранная проба должна с наиболее возможной полнотой представлять основные показатели химического состава сточных вод в данный момент или за определенный промежуток времени. Способы отбора, консервирования и хранения проб должны гарантировать неизменность химического состава в интервале между отбором проб и их анализ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Программа отбора проб (место отбора, его продолжительность, периодичность, способ отбора, обработки и подготовки, перечень контролируемых параметров) определяется поставленными задач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3. Различают следующие основные задачи отбора проб сточных вод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1. Государственный контроль сброса сточных в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2. Первичный учет сброса сточных вод для государственной статистической отчет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3. Контроль процессов технологического использования и очистки воды для коррекции технологических процес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4. Исследование процессов водоподгот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МЕСТО ОТБОРА ПРОБ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Место отбора пробы выбирается в зависимости от цели контроля, характера выпуска сточных вод, а также в соответствии с технологической схемой канал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К местам отбора проб должен быть свободный доступ. При отборе проб сточных вод с помощью автоматических пробоотборников доступ к ним посторонних лиц должен быть исключе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Пробу следует отбирать в турбулентных, хорошо перемешанных потоках на прямолинейных участках водоотводящих устройств вне зон действия подп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Отбор проб для определения взвешенных веществ производят только после перемешивания потока, а если это невозможно, то отбирают серию проб по всему сечению пото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5. Если нет возможности обеспечить турбулентное перемешивание жидкости, следует производить отбор в нескольких местах по сечению потока и составлять среднюю пробу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При сбросе сточных вод в водные объекты через глубинные выпуски отбор проб следует проводить в последнем колодце вне зон действия подпора. Если сточные воды поступают в водоем через водосливное устройство, то проба отбирается непосредственно из падающей стру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Место отбора сточных вод, отводимых в водный объект, выбирается у выпуска сточных вод в водный объек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ВИДЫ ПРОБ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личают простую и смешанную пробы. Вид отбираемой пробы определяется целями иссле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Простая проба характеризует состав воды в данный момент времени в данном месте. Ее получают однократным отбором требуемого количества в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Смешанная проба характеризует средний состав воды за определенный промежуток времени в определенном объеме. Ее получают смешением простых проб, взятых одновременно в различных местах (усреднение по объему) или в одном и том же месте через определенные промежутки (усреднение по времен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оведении массовых анализов различают среднесменную, среднесуточную и среднепропорциональную смешанные про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Среднесменная или среднесуточная проба готовится смешением равных по объему проб, отобранных через равные промежутки времен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Среднепропорциональная проба готовится смешением объемов воды, пропорциональных величине расхода, отобранных через равные промежутки времен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ПЕРИОДИЧНОСТЬ И СРОКИ ОТБОРА ПРОБ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Частота отбора проб определяется целью исследования (приложение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Сроки отбора проб должны устанавливаться с учетом режима расхода и состава сточных вод данного произво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Установленная частота отбора проб регулярно пересматривается с учетом получаемых данных. На время возникновения необычных условий: запуск и ремонт очистных сооружений, опорожнение накопителей, аварийные ситуации и др. частоту отбора необходимо увеличить. При вычислении средних долгосрочных величин показателей эти результаты могут быть использованы с поправкой на увеличенную частоту отб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При условии стабильности состава сточных вод (стабильная технология очистки, отбор проб из накопителей и усреднителей) для характеристики средних значений допускается увеличение периода отбора проб до величины, равной исследуемому периоду (частота отбора 1 раз в период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ТЕХНИКА ОТБОРА ПРОБ, УСТРОЙСТВА ДЛЯ ОТБОРА ПРОБ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Для отбора сточных вод применяют устройства различного типа, которые должны обеспечивать сохранение химического состава исследуемой воды и гарантировать исключение элементов случайности при отборе пробы (попадание механических примесей, недостаточное опорожнение в пробоотборнике), а также исключать загрязнение за счет коррозии и сорбции на стенках пробоотборного устройства. В процессе отбора проб легко подвергающихся изменениям, например, содержащих растворенные газы, закисное железо и т.д. необходимо избегать перемешивания опробуемой воды с воздухом. В этом случае следует применять бутыль с насадкой. Насадка представляет собой резиновую пробку, в которую вставлены две стеклянные трубки: одна из них оканчивается у дна бутыли, а другая - у пробки. Наполнение емкости производится через первую трубку с переливом равным трехкратному объему буты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Тип пробоотборного устройства выбирается с учетом программы исследований и способа отвода сточных в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В качестве пробоотборных сосудов следует использовать химически стойкие к исследуемой сточной воде стеклянные, фарфоровые и пластмассовые сосуды вместимостью, обеспечивающей определение всех запланированных компон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. При непрерывной подаче проб система забора и подачи пробы сточной воды в пробоотборник должна обеспечивать время транспортного запаздывания не более 5 м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5. При использовании автоматического анализатора должны быть применены стационарные автоматические пробоотборни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6. ПОСУДА ДЛЯ ХРАНЕНИЯ ПРОБ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 Для хранения проб следует применять сосуды из стекла или полиэтилена с притертыми или плотно навинчивающимися крышками. Допускается также применение корковых и резиновых пробок, если исследуемая проба не содержит ртуть, серебро, озон, органические вещества и не требуется определение БПК и ХП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2. Стеклянную посуду моют и обезжиривают хромовой смесью, тщательно отмывают от кислоты и пропаривают. Полиэтиленовую посуду споласкивают ацетоном; соляной кислотой (1:1), несколько раз водопроводной, а затем дистиллированной водо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. Отбор проб для определения БПК и ХПК и нефтепродуктов производится только в стеклянную посуд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4. Корковые пробки следует предварительно прокипятить в дистиллированной воде, а резиновые - в 5%-ном растворе соляной кислоты в течение 20-30 мин, а затем в 20% растворе едкого натра, после чего их тщательно прополаскивают дистиллированной вод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истые пробки хранят в стеклянных банках с крышк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5. Посуда, в которую производится отбор проб, должна быть промаркирована способом, исключающим возможность ее наруш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6. К каждой пробе составляется сопроводительный документ, в котором должно быть указан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номер бутыли (тар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) наименование вида сточных вод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место отбора про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время и дата отбора про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способ отбора пробы (тип пробоотборника, приспособления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вид пробы (простая, смешанная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периодичность отбора про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) сведения о консервировании пробы и обеспечении ее сохран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) должность, фамилия и подпись ответственного лица и специально уполномоченного представителя водопользователя, участвующих в отборе проб и их подготов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7. ХРАНЕНИЕ, КОНСЕРВАЦИЯ И ТРАНСПОРТИРОВКА ПРОБ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 Хранение проб сточных вод допускается лишь в том случае, если анализ не может быть произведен сразу после их отбора. При этом необходимо строго соблюдать допустимые сроки хра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 Для продления срока сохранности воды в том состоянии, в котором она находилась в момент взятия пробы, ее необходимо законсервировать (приложение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. Если определяемые в пробе вещества не могут быть законсервированы одним и тем же способом, то такие пробы отбирают в отдельные бутылки и проводят соответствующую для каждого из определений консерва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. Транспортирование проб сточных вод осуществляется любым разрешенным видом транспорта, обеспечивающим сохранность проб и их быструю достав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5. Транспортировка должна быть организована таким путем, чтобы исключить перегрев и переохлаждение про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8. ТЕХНИКА БЕЗОПАСНОСТИ ПРИ ОТБОРЕ ПРОБ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 К работе по отбору проб для химического анализа допускаются лица не моложе 18 лет, усвоившие правила техники безопасности и производственной санитарии и успешно сдавшие экзамены квалификационной коми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2. В связи с тем, что сточные воды могут содержать токсичные или воспламеняющиеся вещества и могут представлять опасность микробиологического или вирусного характера, при их отборе необходимо соблюдать особую осторож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3. Отбор проб радиоактивных и горячих сточных вод и проб из систем, находящихся под давлением, требует специального оборудования и спецодеж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4. При взятии проб из больших емкостей (отстойники, накопители, усреднители) необходимо надевать спасательные жилеты и использовать страховочные кана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6. Порядок работы, выбор места и эксплуатация оборудования планируется таким образом, чтобы свести к минимуму 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7. Ответственность за отбор проб и подготовку их для химического анализа и технику безопасности несет работник, ответственный за производство химического анали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правочно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ие по расчету частоты и сроков отбора проб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Сроки и частота отбора в любой программе могут быть надежно определены лишь после детальной предварительной работы с высокой частотой отбора и обработкой полученных данных статистическими методами (расчет средних значений по совокупности проб, разбросах содержаний по пробам, стандартных отклонений и максимальных величин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Химический состав сточных вод подвергается как случайным, так и систематическим измене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1. Случайные изменения имеют нормальное либо логнормальное распределение. Систематические изменения могут быть направленными, циклическими, либо комбинациями тех и друг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2. Если преобладают случайные изменения - сроки отбора проб не очень важны, за исключением особых случаев. При циклических колебаниях сроки отбора проб выбирают таким образом, чтобы охватить весь цикл или определить максимальные и минимальные величины. При направленных изменениях состава отбор проб производится регулярно через равные промежу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3. Если циклические изменения отсутствуют либо незначительны по сравнению со случайными, достаточно отобрать число проб, гарантирующее попадание среднего значения в доверительный интервал для среднего с заданной доверительной вероятность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.4. Доверительный интервал для среднего </w:t>
      </w:r>
      <w:r>
        <w:rPr>
          <w:color w:val="000000"/>
        </w:rPr>
        <w:drawing>
          <wp:inline distT="0" distB="0" distL="0" distR="0">
            <wp:extent cx="2190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181" r="-16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интервал, в котором с заданной доверительной вероятностью содержится среднее, установленной по </w:t>
      </w:r>
      <w:r>
        <w:rPr>
          <w:color w:val="000000"/>
        </w:rPr>
        <w:drawing>
          <wp:inline distT="0" distB="0" distL="0" distR="0">
            <wp:extent cx="16192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обам. Эта величина выражается соотношением: </w:t>
      </w:r>
      <w:r>
        <w:rPr>
          <w:color w:val="000000"/>
        </w:rPr>
        <w:drawing>
          <wp:inline distT="0" distB="0" distL="0" distR="0">
            <wp:extent cx="67627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де </w:t>
      </w:r>
      <w:r>
        <w:rPr>
          <w:color w:val="000000"/>
        </w:rPr>
        <w:drawing>
          <wp:inline distT="0" distB="0" distL="0" distR="0">
            <wp:extent cx="16192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число проб, на основе которых рассчитано СКО, характеризующее разброс показателей в пробах. Характеристика рассеяния обычно рассчитывается как корень квадратный из дисперсии, взятый с положительным зна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раллельный равноправный термин: среднее квадратичное отклонение (СКО) ГОСТ 16263-70*. 8.1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На территории Российской Федерации действуют РМГ 29-99. - Примечание "КОДЕКС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ритерий с надежностью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оказывающий во сколько раз модуль разности между истинным средним значением определяемой величины и средним значением больше стандартного откло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.5. Доверительная вероятность </w:t>
      </w:r>
      <w:r>
        <w:rPr>
          <w:color w:val="000000"/>
        </w:rPr>
        <w:drawing>
          <wp:inline distT="0" distB="0" distL="0" distR="0">
            <wp:extent cx="2571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81" r="-14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роцент случаев, в которых среднее значение </w:t>
      </w:r>
      <w:r>
        <w:rPr>
          <w:color w:val="000000"/>
        </w:rPr>
        <w:drawing>
          <wp:inline distT="0" distB="0" distL="0" distR="0">
            <wp:extent cx="1619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81" r="-22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е выйдет за пределы доверительного интервала. Выбор доверительной вероятности зависит от категории сточных вод. Для внутрипроизводственных заключений достаточно </w:t>
      </w:r>
      <w:r>
        <w:rPr>
          <w:color w:val="000000"/>
        </w:rPr>
        <w:drawing>
          <wp:inline distT="0" distB="0" distL="0" distR="0">
            <wp:extent cx="4572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81" r="-7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Ответственные решения требуют более высокой надежности </w:t>
      </w:r>
      <w:r>
        <w:rPr>
          <w:color w:val="000000"/>
        </w:rPr>
        <w:drawing>
          <wp:inline distT="0" distB="0" distL="0" distR="0">
            <wp:extent cx="5619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81" r="-6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для высокотоксичных сточных вод может потребоваться уровень надежности </w:t>
      </w:r>
      <w:r>
        <w:rPr>
          <w:color w:val="000000"/>
        </w:rPr>
        <w:drawing>
          <wp:inline distT="0" distB="0" distL="0" distR="0">
            <wp:extent cx="4572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81" r="-7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ли </w:t>
      </w:r>
      <w:r>
        <w:rPr>
          <w:color w:val="000000"/>
        </w:rPr>
        <w:drawing>
          <wp:inline distT="0" distB="0" distL="0" distR="0">
            <wp:extent cx="5715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81" r="-6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Доверительная вероятность при отборе сточных вод, отводимых в водные объекты, согласовывается с органами по регулированию использования и охране в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мер. Если среднее значение измеряемой величины за определенный период времени имеет доверительный интервал 4 мг/л (т.е. </w:t>
      </w:r>
      <w:r>
        <w:rPr>
          <w:color w:val="000000"/>
        </w:rPr>
        <w:drawing>
          <wp:inline distT="0" distB="0" distL="0" distR="0">
            <wp:extent cx="30480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53" r="-11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г/л) при доверительной вероятности 95%, то это означает, что в 95 пробах из каждых 100 среднее значение не будет отличаться от истинного среднего более чем на 2 мг/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3. Требуемое число проб </w:t>
      </w:r>
      <w:r>
        <w:rPr>
          <w:color w:val="000000"/>
        </w:rPr>
        <w:drawing>
          <wp:inline distT="0" distB="0" distL="0" distR="0">
            <wp:extent cx="2286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81" r="-15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приближенной оценки среднего с заданной доверительной вероятностью и при нормальном распределении измеряемого параметра равно </w:t>
      </w:r>
      <w:r>
        <w:rPr>
          <w:color w:val="000000"/>
        </w:rPr>
        <w:drawing>
          <wp:inline distT="0" distB="0" distL="0" distR="0">
            <wp:extent cx="609600" cy="542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Величина </w:t>
      </w:r>
      <w:r>
        <w:rPr>
          <w:color w:val="000000"/>
        </w:rPr>
        <w:drawing>
          <wp:inline distT="0" distB="0" distL="0" distR="0">
            <wp:extent cx="1619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зависящая от выбранной доверительной вероятности для достаточно большого числа проб, приведена ниж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Величина </w:t>
      </w:r>
      <w:r>
        <w:rPr>
          <w:color w:val="000000"/>
        </w:rPr>
        <w:drawing>
          <wp:inline distT="0" distB="0" distL="0" distR="0">
            <wp:extent cx="1619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некоторых значе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45"/>
        <w:gridCol w:w="990"/>
        <w:gridCol w:w="870"/>
        <w:gridCol w:w="885"/>
        <w:gridCol w:w="975"/>
        <w:gridCol w:w="990"/>
        <w:gridCol w:w="975"/>
        <w:gridCol w:w="855"/>
      </w:tblGrid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ерительная вероят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аким образом, если требуемый доверительный интервал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ят равным 5% от среднего значения при заданной доверительной вероятности 95%, а стандартное отклонение по методу контроля равно 20% от средней величины, то число проб может быть рассчитано по формуле из 3.2.5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933575" cy="485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то предписывает частоту отбора проб в 2 раза в день, если интересующий период равен 1 месяцу или 1-2 пробы в неделю при интересующем периоде в 1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еличина стандартного отклонения определяется для каждого метода анализа путем метрологической аттестации методики измер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комендуемо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атометры, выпускаемые промышленностью, согласно каталога приборной продукции номенклатуры Союзглавприбора (каталог У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Батометр-бутылка в грузе тип ГР-15 (код продукции 0731056). Батометр предназначен для отбора проб воды, содержащей взвешенные вещества. Скорость течения воды не должна превышать 2,5 м/с. Батометр состоит из однолитровой молочной бутылки и груза. К грузу прикрепляется трос. Груз опускается в воду с помощью лебедки. Бутылка закреплена неподвижно и снабжена металлической головкой, через которую проходят две трубки (водозаборная и воздухоотводная). На концы трубок навинчиваются насадки, регулирующие скорость заполнения батометра вод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хнические данны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емкость, л - 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абаритные размеры, мм - 895х265х17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ес, кг - 3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цена, руб - 3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нение: общепромышленное, экспортное, тропическ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Батометр-бутылка на штанге тип ГР-16 М (Код продукции OT3106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атометр предназначен для отбора проб воды, содержащей взвешенные вещества. Скорость течения воды не должна превышать 1 м/с. Батометр состоит из однолитровой молочной бутылки, вставленной в металлическую обойму и закрепленной на ней с помощью зажимной ленты, и винта. Обойма с бутылкой устанавливается и закрепляется на штанге. Бутылка снабжена металлической головкой, через которую проходят две трубки (водозаборная и воздухоотводная). На концы трубок навинчиваются насадки, которые регулируют скорость заполнения батомет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ехнические данны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мкость, л - 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абаритные размеры, мм - 550х144х13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ес, кг - 2,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на, руб - 1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нение: общепромышленное, экспортное, тропическ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У 52-05-62-6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Батометр вакуумный тип ГР-6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Код продукции 0731072) Батометр предназначен для отбора проб воды, содержащей взвешенные вещества. Батометр состоит из насоса, вакуумной камеры и заборного шланга с наконечн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ехнические данны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мкость, л - 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аксимальная глубина погружения, м - 20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абаритные размеры, мм - 650х220х22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ес, кг - 20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на, руб - 8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нение: общепромышленное, экспортное, тропическ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4. Батометр Молчанова (тип ГР-18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Код продукции 0731080) Батометр предназначен для отбора проб воды с одновременным измерением температуры воды исследуемого слоя. Батометр состоит из двух одинаковых цилиндров, закрепленных на металлической раме, пружинного механизма, троса, кронштейна и двух термомет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ехнические данны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Емкость, л - 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еделы измерения температуры воды, °С - </w:t>
      </w:r>
      <w:r>
        <w:rPr>
          <w:color w:val="000000"/>
        </w:rPr>
        <w:drawing>
          <wp:inline distT="0" distB="0" distL="0" distR="0">
            <wp:extent cx="513715" cy="123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292" r="-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абаритные размеры, мм - 630х310х13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ес, кг - 7,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Цена, руб - 11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нение: общепромышленное, экспортн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5. Батометр морской тип БМ-48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Код продукции 0732206). Предназначен для отбора проб воды с различных глубин с одновременным измерением температуры исследуемого слоя. Батометр состоит из латунного цилиндра с крановыми затворами, троса, посыльных грузов и глубоководных термометров, закрепленных на корпусе прибора с помощью кронштейнов и пружинного зап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ехнические данны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мкость, л - 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абаритные размеры, мм - 650х2155х120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ес, кг - 4,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на, руб - 3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нение: - общепромышленное, экспортн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У 05-40-5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правочное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пособы консервации проб сточных вод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10"/>
        <w:gridCol w:w="5925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мый компонент, показ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ния о консервации, отборе проб и сроках анализа после отб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юми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 соответствии с ГОСТ 18165-75*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Не консервируют. К анализу приступают не позднее чем через 2 часа после отб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Консервируют. Прибавляют 5 мл концентрированной соляной кислоты по ГОСТ 3118-67** на 1 л фильтрата.</w:t>
            </w:r>
          </w:p>
        </w:tc>
      </w:tr>
      <w:tr>
        <w:trPr/>
        <w:tc>
          <w:tcPr>
            <w:tcW w:w="9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* Действует ГОСТ 18165-89. - Примечание "КОДЕКС"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** Действует ГОСТ 3118-77. - Примечание "КОДЕКС".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иак и ионы аммо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 консервируют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К анализу приступают после отбора проб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Пробу хранят при 3-4 °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ервирую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Прибавляют 1 мл концентрированной серной кислоты по ГОСТ 4204-77 на 1 л пробы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ибавляют 2-4 мл хлороформа по ГОСТ 3160-51 на 1 л про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онные СП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нсервируют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Прибавляют 2-4 мл хлороформа по ГОСТ 3160-51 на 1 л проб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обу хранят при 3-4 °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 консервирую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К (биохимическое потребление кислорода)</w:t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 консервирую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Пробу хранят при 3-4 °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К анализу фильтрата (или отстоенной в течение 2-х часов пробы) приступают не позднее, чем через 24 часа после отбора про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ад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 консервируют. К анализу приступают не позднее, чем через 24 часа после отбора про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вешенные вещества </w:t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 консервирую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одные ионы (р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 консервирую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К анализу приступают сразу после отбора пробы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тбор проб производится как указано в п.5.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фр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 консервируют. К анализу приступают не позднее, чем через 12 часов после отбора про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м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 консервируют. К анализу приступают не позднее, чем через 12 часов после отбора про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П (грубодисперсные примес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 консервируют. К анализу приступают не позднее, чем через 24 часа после отбора про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ервирую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бщее содержание желе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прибавляют 25 мл концентрированной азотной кислоты по ГОСТ 4161-77 на 1 л проб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раздельное определение железа (II) и железа (II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) прибавляют 25 мл раствора уксуснокислого натрия по ГОСТ 199-78 (68 г соли СН</w:t>
            </w:r>
            <w:r>
              <w:rPr>
                <w:color w:val="000000"/>
              </w:rPr>
              <w:drawing>
                <wp:inline distT="0" distB="0" distL="0" distR="0">
                  <wp:extent cx="10477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COONa·3H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O в 500 мл воды) и 23 мл раствора уксусной кислоты по ГОСТ 61-75 (166,7 мл ледяной уксусной кислоты в 500 мл воды) на 1 л про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стк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м. "Кальций", "Магний"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рные кислоты </w:t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 консервируют. К анализу приступают не позднее, чем через 2 часа после отбора про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 консервируют. К определению приступают сразу на месте отбора пробы или не позднее, чем через 2 часа после отбора про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одное числ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 консервирую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мий </w:t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ервируют. Прибавляют 5 мл концентрированной азотной кислоты по ГОСТ 4461-77 на 1 л про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 консервирую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ьций </w:t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 консервирую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слород </w:t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 консервируют. Пробы отбирают, как указано в п.5.1. Фиксируется в момент отб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т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 консервируют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а) К анализу приступают сразу после отбора пробы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) Отбор проб проводят как указано в п.5.10. К анализу приступают не позднее, чем через 24 часа после отбора про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Кобальт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ервируют. Прибавляют 5 мл концентрированной азотной кислоты по ГОСТ 4461-77 на 1 л про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Ксантогенаты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Не консервируют. Определение проводят как можно раньше, но не позднее, чем через 12 часов после отбора про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Магний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Не консервируют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Марганец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 соответствии с ГОСТ 4974-72: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Не консервируют. К анализу приступают сразу после отбора пробы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) Консервируют. Прибавляют 5 мл концентрированной азотной кислоты по ГОСТ 4461-77 на 1 л про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ервируют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Прибавляют 5 мл концентрированной азотной кислоты по ГОСТ 4461-77 на 1 л пробы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ибавляют 5 мл соляной кислоты (1:1) по ГОСТ 3118-77 на 1 л про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Молибден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В соответствии с ГОСТ 18306-72 пробы не консервируют, срок между отбором и анализом должен быть возможно более коротки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Мышьяк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ервируют. Прибавляют 5 мл концентрированной соляной кислоты по ГОСТ 3118-77 на 1 л про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Мутность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 консервируют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а) Не консервируют. Экстрагируют четыреххлористым углеродом. Пробы отбирают, как указано в п.5.12 настоящего стандарта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) Консервируют добавлением 2-4 мл четыреххлористого углерода на 1 л воды. Проба для анализа должна быть использована полностью: не фильтроваться, сорбированные на стенках сосуда нефтепродукты должны быть смыты четыреххлористым углеродом и объединены с пробой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Никель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ервируют. Прибавляют 5 мл концентрированной азотной кислоты по ГОСТ 4461-77 на 1 л про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Нитраты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 консервируют: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а) Определение проводят в день отбора пробы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Натрий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Не консервируют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ульфаты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Не консервируют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ульфиды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бу отбирают в отдельную бутыль, отстаивают в течение двух часов и отбирают требуемое для анализа количество из осветленной част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Не консервируют. К анализу приступают в день отбора про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ервируют. Прибавляют 10 мл 10%-ного раствора уксуснокислого кадмия по ГОСТ 5824-71 или уксуснокислого цинка по ГОСТ 5823-69* на 1 л пробы.</w:t>
            </w:r>
          </w:p>
        </w:tc>
      </w:tr>
      <w:tr>
        <w:trPr/>
        <w:tc>
          <w:tcPr>
            <w:tcW w:w="9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* Действует ГОСТ 5823-78.  - Примечание "КОДЕКС".</w:t>
            </w:r>
          </w:p>
          <w:p>
            <w:pPr>
              <w:pStyle w:val="Normal"/>
              <w:ind w:firstLine="225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ульфиты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 консервируют. К анализу приступают как можно раньше, в день отбора пробы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ервируют. Пробы отбирают в отдельные бутыли, в которые были предварительно введены 0,2 мл 20%-ного раствора едкого натра, ч.д.а. по ГОСТ 4328-77 и 2 мл глицерина, ч.д.а. по ГОСТ 6259-75 на 100 мл про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урьма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ервируют. Прибавляют 5 мл концентрированной соляной кислоты по ГОСТ 3118-77 на 1 л про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Теллур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Не консервируют. К анализу приступают не позднее, чем через 12 часов после отбора про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Температура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ение проводят одновременно с отбором про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Пробу хранят при 3-4 °С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ервируют: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а) Прибавляют 1 мл концентрированной серной кислоты по ГОСТ 4204-77 на 1 л пробы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ибавляют 2-4 мл хлороформа по ГОСТ 3160-51 на 1 л про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Нитриты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 консервируют: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Определение проводят сразу же после отбора пробы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обу хранят при 3-4 °С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нсервируют: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ибавляют 2-4 мл хлороформа по ГОСТ 3160-51 на 1 л про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Озон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 консервируют: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а) К анализу приступают сразу после отбора пробы. Необходимо учитывать, что устойчивость раствора озона повышается при охлаждении и понижении рН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) Сразу же после отбора пробы озон фиксируют добавлением соответствующих реактивов и проводят определение не позднее, чем через 24 часа марганцево-о-толидиновым методо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Органический углерод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 консервируют. К анализу приступают в день отбора пробы;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ервируют. Прибавляют 1 мл концентрированной серной кислоты по ГОСТ 4204-77 на 1 л про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Общий азот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Общий фосфор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Не консервируют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Плотность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Не консервируют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Прозрачность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ервировать нельзя. К определению приступают сразу после отбора пробы или в крайнем случае, не позднее, чем через 24 часа после отбора про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Растворенные вещества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Не консервируют. К анализу приступают не позднее, чем через 24 часа после отбора про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Роданиды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Ртуть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ервируют. Прибавляют 1 мл концентрированной азотной кислоты по ГОСТ 4461-77 на 1 л про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ахара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е консервируют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винец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ервируют. В соответствии с ГОСТ 18293-72 прибавляют 3 мл концентрированной азотной кислоты по ГОСТ 4461-77 или ледяной уксусной кислоты по ГОСТ 61-75 на 1 л вод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елен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Не консервируют. Определение проводят не позднее, чем через 12 часов после отбора про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ервируют. В соответствии с ГОСТ 18293-72 прибавляют 3 мл концентрированной азотной кислоты по ГОСТ 4461-77 или 2 мл ледяной уксусной кислоты по ГОСТ 4461-77 или 2 мл ледяной уксусной кислоты по ГОСТ 61-75 на 1 л про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ПАВ - синтетические поверхностно-активные вещества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ервируют. Прибавляют 2-4 мл хлороформа по ГОСТ 3160-51 на 1 л про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иликаты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ервируют. Прибавляют 1 мл концентрированной серной кислоты по ГОСТ 4204-77 на 1 л про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Титан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Не консервируют. К анализу приступают не позднее, чем через 12 часов после отбора про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Фенолы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 консервируют: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а) Если содержание фенола не превышает 0,05 мг на 1 л, то к анализу приступают сразу после отбора пробы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Если содержание фенола превышает 100 мг на 1 л, то к анализу приступают не позднее, чем через 5 суток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ервируют, если содержание фенола не превышает 100 мг на 1 л, добавляя 4 г едкого натра по ГОСТ 4328-77 на 1 л пробы. К анализу приступают не позднее, чем через 24 часа после отбора пробы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Фториды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Не консервируют. В соответствии с ГОСТ 4386-72* пробы отбирают в полиэтиленовые бутыли.</w:t>
            </w:r>
          </w:p>
        </w:tc>
      </w:tr>
      <w:tr>
        <w:trPr/>
        <w:tc>
          <w:tcPr>
            <w:tcW w:w="9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Действует ГОСТ 4386-89. - Примечание "КОДЕКС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сф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ервируют. Прибавляют 2-4 мл хлороформа по ГОСТ 3160-51 на 1 л про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 "активны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льзя консервировать. Пробы отбирают в отдельные бутыли из темного стекла, предохраняя от действия солнечных лучей и сотрясений. К анализу приступают сразу же после отбора про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и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 консервирую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ервируют в исключительных случаях, прибавляя 2-4 мл хлороформа по ГОСТ 3160-61 на 1 л про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К - химическое потребление кисл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 консервируют. Пробу хранят при 3-4 °С. К анализу пробы приступают не позднее, чем через 24 часа после отбора проб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ервируют. Прибавляют 1 мл концентрированной серной кислоты по ГОСТ 4204-77 на 1 л пробы и проводят определение бихроматным метод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общего содержания хр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Консервируют. Прибавляют 5 мл концентрированной азотной кислоты по ГОСТ 4461-77 на 1 л про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Раздельное определение хрома (III) и хрома (V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Не консервируют. К анализу приступает как можно раньше в день отбора про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азу после отбора пробы прибавляют 2 мл хлороформа по ГОСТ 3160-61 на 1 л пробы. К определению приступают как можно раньше в день отбора про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ани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 консервируют. К анализу приступают сразу после отбора проб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ервируют. Прибавляют 1 г едкого натра по ГОСТ 4328-77 или едкого кали по ГОСТ 24363-80 на 1 л пробы. Хранят пробу при 3-4 °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ервируют. Прибавляют 1 мл концентрированной серной кислоты по ГОСТ 4204-77 на 1 л про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лоч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 консервируют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К анализу приступают сразу после отбора пробы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Бутыль заполняют опробуемой водой доверху и к анализу приступают не позднее, чем через 24 часа после отбора про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41:00Z</dcterms:created>
  <dc:creator/>
  <dc:description/>
  <dc:language>en-US</dc:language>
  <cp:lastModifiedBy/>
  <dcterms:modified xsi:type="dcterms:W3CDTF">2008-04-20T15:19:00Z</dcterms:modified>
  <cp:revision>4</cp:revision>
  <dc:subject/>
  <dc:title>     </dc:title>
</cp:coreProperties>
</file>